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ING AN ADDRESS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</w:t>
        <w:tab/>
        <w:tab/>
        <w:tab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: ______________</w:t>
        <w:tab/>
        <w:tab/>
        <w:tab/>
        <w:t>EMAIL: _______________________</w:t>
        <w:tab/>
        <w:tab/>
        <w:tab/>
      </w:r>
    </w:p>
    <w:p>
      <w:pPr>
        <w:pStyle w:val="Normal"/>
        <w:rPr/>
      </w:pPr>
      <w:r>
        <w:rPr/>
        <w:t>PHON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ED BY: _____________</w:t>
        <w:tab/>
        <w:tab/>
        <w:t>TOWNSHIP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(Is the driveway existing?  Is it marked?  Is the location of the home marked? Is the address needed for 911 purpos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MAIL FORM FILLED OUT TO MDECKER@CO.FULTON.PA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864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95300</wp:posOffset>
          </wp:positionH>
          <wp:positionV relativeFrom="paragraph">
            <wp:posOffset>-180975</wp:posOffset>
          </wp:positionV>
          <wp:extent cx="1123950" cy="1123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0525</wp:posOffset>
              </wp:positionH>
              <wp:positionV relativeFrom="paragraph">
                <wp:posOffset>1085850</wp:posOffset>
              </wp:positionV>
              <wp:extent cx="6877050" cy="0"/>
              <wp:effectExtent l="635" t="3175" r="0" b="3175"/>
              <wp:wrapNone/>
              <wp:docPr id="2" name="Straight Connector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5.5pt" to="510.7pt,85.5pt" ID="Straight Connector 19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" w:ascii="Edwardian Script ITC" w:hAnsi="Edwardian Script ITC"/>
        <w:b/>
        <w:sz w:val="72"/>
        <w:szCs w:val="56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1552575</wp:posOffset>
              </wp:positionH>
              <wp:positionV relativeFrom="page">
                <wp:posOffset>453390</wp:posOffset>
              </wp:positionV>
              <wp:extent cx="3571875" cy="11144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40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40"/>
                              <w:szCs w:val="24"/>
                            </w:rPr>
                            <w:t>Fulton County Planning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40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4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219 N Second S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Suite 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McConnellsburg PA, 172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5pt;height:87.75pt;mso-wrap-distance-left:9.05pt;mso-wrap-distance-right:9.05pt;mso-wrap-distance-top:3.6pt;mso-wrap-distance-bottom:3.6pt;margin-top:35.7pt;mso-position-vertical-relative:page;margin-left:12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40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40"/>
                        <w:szCs w:val="24"/>
                      </w:rPr>
                      <w:t>Fulton County Planning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40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40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219 N Second S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Suite 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Cs w:val="24"/>
                      </w:rPr>
                      <w:t>McConnellsburg PA, 1723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3886200</wp:posOffset>
              </wp:positionH>
              <wp:positionV relativeFrom="paragraph">
                <wp:posOffset>333375</wp:posOffset>
              </wp:positionV>
              <wp:extent cx="2695575" cy="876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Phone: (717) 485-37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Fax: (717) 485-68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Email: mdecker@co.fulton.pa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69pt;mso-wrap-distance-left:9.05pt;mso-wrap-distance-right:9.05pt;mso-wrap-distance-top:3.6pt;mso-wrap-distance-bottom:3.6pt;margin-top:26.25pt;mso-position-vertical-relative:text;margin-left:30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Phone: (717) 485-371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Fax: (717) 485-686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Cs w:val="24"/>
                      </w:rPr>
                      <w:t>Email: mdecker@co.fulton.pa.u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Edwardian Script ITC" w:hAnsi="Edwardian Script ITC" w:cs="Edwardian Script ITC"/>
        <w:b/>
        <w:b/>
        <w:sz w:val="72"/>
        <w:szCs w:val="56"/>
      </w:rPr>
    </w:pPr>
    <w:r>
      <w:rPr>
        <w:rFonts w:cs="Edwardian Script ITC" w:ascii="Edwardian Script ITC" w:hAnsi="Edwardian Script ITC"/>
        <w:b/>
        <w:sz w:val="72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9:18:00Z</dcterms:created>
  <dc:creator>mksevill</dc:creator>
  <dc:description/>
  <cp:keywords/>
  <dc:language>en-US</dc:language>
  <cp:lastModifiedBy>Michelle Decker</cp:lastModifiedBy>
  <cp:lastPrinted>2022-07-15T11:02:00Z</cp:lastPrinted>
  <dcterms:modified xsi:type="dcterms:W3CDTF">2025-05-31T19:19:00Z</dcterms:modified>
  <cp:revision>3</cp:revision>
  <dc:subject/>
  <dc:title>October 7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cebb29a5bc594288aa29c960fcf5c2b2d874b5fdc35350b7b446b74a15024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